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Բարվա» ՍՊԸ-ի կողմից 29.04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Շիրակի մարզի Սարապատ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ՄՍՀ-ԳՀԱՊՁԲ-2021/1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1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4-13T16:43:00Z</cp:lastPrinted>
  <dcterms:modified xsi:type="dcterms:W3CDTF">2021-05-06T11:18:00Z</dcterms:modified>
  <cp:revision>146</cp:revision>
  <dc:subject/>
  <dc:title/>
</cp:coreProperties>
</file>